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140" w:hanging="140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终止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/>
        <w:t>暂停研究报告</w:t>
      </w:r>
    </w:p>
    <w:tbl>
      <w:tblPr>
        <w:tblW w:w="83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来源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科室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一般信息</w:t>
      </w:r>
    </w:p>
    <w:tbl>
      <w:tblPr>
        <w:tblW w:w="83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/>
              <w:t>口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办者提出：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暂停研究，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终止研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口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研究者提出：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暂停研究，口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终止研究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83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口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停止纳入新的受试者，在研的受试者继续完成研究干预和随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口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停止研究相关的干预，研究仅是对受试者的跟踪随访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口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本中心）没有受试者入组，且未发现额外风险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通知受试者终止或暂停研究的事项：口 否，口 是→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知的对象：口 已入组的全部受试者，口 仅在研的受试者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终止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暂停研究的原因</w:t>
      </w:r>
    </w:p>
    <w:tbl>
      <w:tblPr>
        <w:tblW w:w="831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有序终止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暂停研究的程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受试者的安全监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安全监测对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口 已入组的全部受试者，口 仅在研的受试者，口无需安排退出程序的安全监测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安全性监测的指标与频率</w:t>
            </w:r>
          </w:p>
        </w:tc>
      </w:tr>
      <w:tr>
        <w:trPr>
          <w:trHeight w:val="5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受试者退出研究后的医疗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/>
        <w:t>继续完成研究干预的受试者，后续的其他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重新获得受试者继续参加研究的知情同意：口 是，口 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将受试者转给其他研究人员，在独立的监督下继续研究：口 是，口 否</w:t>
            </w:r>
          </w:p>
        </w:tc>
      </w:tr>
      <w:tr>
        <w:trPr>
          <w:trHeight w:val="12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他后续安排：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85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4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者签字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02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淮安市中医院  临床试验</w:t>
    </w:r>
    <w:r>
      <w:rPr/>
      <w:t>伦理委员会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AF/13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  <w:rPr>
        <w:b/>
        <w:bCs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Administrator</dc:creator>
  <dc:description/>
  <cp:keywords/>
  <dc:language>en-US</dc:language>
  <cp:lastModifiedBy>PC</cp:lastModifiedBy>
  <cp:lastPrinted>2020-09-14T21:07:00Z</cp:lastPrinted>
  <dcterms:modified xsi:type="dcterms:W3CDTF">2022-01-07T06:45:00Z</dcterms:modified>
  <cp:revision>3</cp:revision>
  <dc:subject/>
  <dc:title>申请/报告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4D4BFAA90486A833B401997B0DC76</vt:lpwstr>
  </property>
  <property fmtid="{D5CDD505-2E9C-101B-9397-08002B2CF9AE}" pid="3" name="KSOProductBuildVer">
    <vt:lpwstr>2052-11.1.0.11284</vt:lpwstr>
  </property>
</Properties>
</file>